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8» декабря 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№ </w:t>
            </w:r>
            <w:r>
              <w:rPr>
                <w:sz w:val="27"/>
                <w:szCs w:val="27"/>
              </w:rPr>
              <w:t>558-4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части 2018 финансового года)</w:t>
            </w:r>
          </w:p>
        </w:tc>
      </w:tr>
    </w:tbl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решения Северо-Енисейского районного Совета депутатов, устанавливающего  размер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, 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статьей 8 Устава Северо-Енисейского района, руководствуясь статьей  24 Устава Северо-Енисейского района, Северо-Енисейский районный Совет депутатов решил: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1.09.2013 № 719-56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21.09.2017 № 338-28, от 25.12.2017 № 385-33, от 23.11.2018 № 529-43) (далее - решение) следующие изменения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 третий пункта 1 решения изложить в следующей редакции: 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«в 2018 году в размере 20 472 902,34 рубля;»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rPr/>
      </w:pPr>
      <w:r>
        <w:rPr>
          <w:sz w:val="27"/>
          <w:szCs w:val="27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3"/>
        <w:rPr/>
      </w:pPr>
      <w:r>
        <w:rPr>
          <w:sz w:val="27"/>
          <w:szCs w:val="27"/>
        </w:rPr>
        <w:t>районного Совета депутатов</w:t>
        <w:tab/>
        <w:tab/>
        <w:tab/>
        <w:tab/>
        <w:tab/>
        <w:tab/>
        <w:t xml:space="preserve">      Т.Л.Калинина</w:t>
      </w:r>
    </w:p>
    <w:p>
      <w:pPr>
        <w:pStyle w:val="Normal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214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района</w:t>
        <w:tab/>
        <w:t>А. Н. Рябцев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Дата подписания «18» декабря 2018 г.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kovt</dc:creator>
  <dc:description/>
  <cp:keywords/>
  <dc:language>en-US</dc:language>
  <cp:lastModifiedBy>AKA</cp:lastModifiedBy>
  <cp:lastPrinted>2018-12-14T14:44:00Z</cp:lastPrinted>
  <dcterms:modified xsi:type="dcterms:W3CDTF">2018-12-18T02:28:00Z</dcterms:modified>
  <cp:revision>17</cp:revision>
  <dc:subject/>
  <dc:title/>
</cp:coreProperties>
</file>